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Исполнительного комитета Нижнекамского муниципального района 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_____2017  № _____</w:t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Bt1br"/>
          <w:bCs/>
          <w:sz w:val="28"/>
          <w:szCs w:val="28"/>
        </w:rPr>
      </w:pPr>
      <w:r>
        <w:rPr>
          <w:rStyle w:val="Bt1br"/>
          <w:bCs/>
          <w:sz w:val="28"/>
          <w:szCs w:val="28"/>
        </w:rPr>
        <w:t>А</w:t>
      </w:r>
      <w:r>
        <w:rPr>
          <w:rStyle w:val="Bt1br"/>
          <w:sz w:val="28"/>
          <w:szCs w:val="28"/>
        </w:rPr>
        <w:t>дминистративный регламент</w:t>
      </w:r>
    </w:p>
    <w:p>
      <w:pPr>
        <w:pStyle w:val="Style17"/>
        <w:jc w:val="center"/>
        <w:rPr>
          <w:rStyle w:val="Bt1br"/>
          <w:bCs/>
          <w:sz w:val="28"/>
          <w:szCs w:val="28"/>
        </w:rPr>
      </w:pPr>
      <w:r>
        <w:rPr>
          <w:rStyle w:val="Bt1br"/>
          <w:sz w:val="28"/>
          <w:szCs w:val="28"/>
        </w:rPr>
        <w:t>предоставления государствен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с государственной формой собственности методической </w:t>
      </w:r>
      <w:r>
        <w:rPr>
          <w:rStyle w:val="Bt1br"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Регламент устанавливает стандарт и порядок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оказанию методической</w:t>
      </w:r>
      <w:r>
        <w:rPr>
          <w:rStyle w:val="Bt1br"/>
          <w:sz w:val="28"/>
          <w:szCs w:val="28"/>
        </w:rPr>
        <w:t xml:space="preserve"> и практической помощи представителям юридических лиц в работе архивов и по организации документов в делопроизводстве (далее – государственная услуга) по вопросам: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отбора документов (экспертизы ценности) в состав Архивного фонда Российской Федерации и подготовки их к передаче в муниципальный архив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упорядочения (формирования, оформления и описания) дел постоянного хранения и по личному составу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ведения учета документов Архивного фонда Российской Федерации, находящихся на временном хранении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подготовки нормативных документов по вопросам делопроизводства и архивного дела (положений, инструкций, примерных и индивидуальных номенклатур дел)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совершенствования работы делопроизводственных, архивных и экспертных служб юридических лиц-источников комплект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t1br"/>
          <w:sz w:val="28"/>
          <w:szCs w:val="28"/>
        </w:rPr>
        <w:t>повышения профессиональной квалификации работников указанных служб (организации и проведения семина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: юридические лица  - источники комплектования муниципального архива (далее -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полнитель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 может быть получен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, содержащих визуальную и текстовую информацию о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по вопросам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 для работы с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Предоставление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firstLine="709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07.08.200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комплектования – юридическое лицо, в процессе деятельности которого образуются документы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ь – архивный справочник, предназначенный для раскрытия состава и содержания единиц хранения/единиц учета, закрепления их внутрифондовой систематизации 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е – документ, регламентирующий деятельность архива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 – документ, регламентирующий деятельность постоянно действующей экспертной комиссии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 – группировка исполненных документов в дела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проверочная и методическая комиссия – комиссия, действующая при Государственном комитете Республики Татарстан по архивному дел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скомитет) для рассмотрения вопросов, связанных с экспертизой ценности документов, включением их в состав Архивного фонда Республики Татарстан, определением в его составе уникальных документов, решения методических и практических вопросов в области архивного дела (далее – ЭПМК Гос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аявлением о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заявление) понимается запрос о предоставлении муниципальной услуги (п.2 ст.2 Федерального закона от 27 июля 2010 года №210-ФЗ). Заявление заполняется в произвольной форме, по установленному образцу или на стандартном блан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предоставления </w:t>
      </w:r>
      <w:r>
        <w:rPr>
          <w:rStyle w:val="Bt1br"/>
          <w:b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и</w:t>
      </w:r>
    </w:p>
    <w:p>
      <w:pPr>
        <w:pStyle w:val="Style18"/>
        <w:spacing w:lineRule="auto" w:line="240"/>
        <w:ind w:left="106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312"/>
        <w:gridCol w:w="5094"/>
      </w:tblGrid>
      <w:tr>
        <w:trPr>
          <w:trHeight w:val="13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ребования к стандарту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  устанавливающий 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у или требовани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именова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Style w:val="Bt1br"/>
                <w:sz w:val="28"/>
                <w:szCs w:val="28"/>
              </w:rPr>
              <w:t xml:space="preserve">юридическим ли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  <w:r>
              <w:rPr>
                <w:rStyle w:val="Bt1br"/>
                <w:sz w:val="28"/>
                <w:szCs w:val="28"/>
              </w:rPr>
              <w:t>и практической помощи в работе архивов и по организации документов в делопроизводств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 3,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 Наименование муниципального органа исполнительной власти, непосредственно предоставляющего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 Описание результата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Подготовка к согласованию ЭП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комитета</w:t>
            </w:r>
            <w:r>
              <w:rPr>
                <w:rStyle w:val="Bt1br"/>
                <w:sz w:val="28"/>
                <w:szCs w:val="28"/>
              </w:rPr>
              <w:t xml:space="preserve"> нормативных документов по вопросам делопроизводства и архивного дела: положений об архиве и экспертной комиссии, инструкции по делопроизводству, номенклатуры дел (далее – Нормативные документы), утверждению (согласованию) описей дел постоянного, хранения, описей дел по личному составу (далее – Описи).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ная организации методическая и практическая помощь </w:t>
            </w:r>
            <w:r>
              <w:rPr>
                <w:rStyle w:val="Bt1br"/>
                <w:sz w:val="28"/>
                <w:szCs w:val="28"/>
              </w:rPr>
              <w:t>в работе архива и по организации документов в делопроизводстве в вопро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экспертизы ценности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- упорядочения архивных документов постоянного, временного (свыше 10 лет) хранения и по личному составу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подготовки документов Архивного фонда Российской Федерации к передаче в муниципальный архи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ведения учета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использования архивных документов;</w:t>
            </w:r>
          </w:p>
          <w:p>
            <w:pPr>
              <w:pStyle w:val="Normal"/>
              <w:spacing w:lineRule="auto" w:line="240" w:before="0" w:after="0"/>
              <w:ind w:left="-5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дел в делопроизводстве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и структурными подразделениями организации дел  в архив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t1br"/>
                <w:sz w:val="28"/>
                <w:szCs w:val="28"/>
              </w:rPr>
              <w:t>- проведения семинаров в целях повышения профессиональной квалификации работников архивных и делопроизводственных служ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рок предоставления 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без выезда к заявителю – 3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с выездом к заявителю -  2 дня, даты выезда согласуются с заявителем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– 16 дней, дата проведения семинара  согласуется с заявител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3, 5 ст.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, подлежащих представлению заявителе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ление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а бланке юридического лица (Приложение № 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rStyle w:val="Bt1br"/>
                <w:sz w:val="28"/>
                <w:szCs w:val="28"/>
              </w:rPr>
              <w:t>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не предусмотрены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Style w:val="Bt1b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ушение Заявителем (его представителем) определенных в соответствии с пунктами 3.4.1., 3.4.3. Регламента сроков подачи в архив проектов нормативных документов,  </w:t>
            </w:r>
            <w:r>
              <w:rPr>
                <w:rStyle w:val="Bt1br"/>
                <w:sz w:val="28"/>
                <w:szCs w:val="28"/>
              </w:rPr>
              <w:t xml:space="preserve">опис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rPr>
                <w:rStyle w:val="Bt1br"/>
                <w:sz w:val="28"/>
                <w:szCs w:val="28"/>
              </w:rPr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Style w:val="Bt1b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на безвозмездной основ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Максимальный срок ожидания в очереди при подаче запроса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 приема  получател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сть для отдельных категорий получателей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е установл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Срок регистрации запроса заявителя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>
          <w:trHeight w:val="68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</w:t>
            </w:r>
            <w:r>
              <w:rPr>
                <w:rStyle w:val="Bt1br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Показатели доступности и качества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ми доступности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на информационных стендах, информационных ресурсах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rStyle w:val="Bt1br"/>
                <w:sz w:val="28"/>
                <w:szCs w:val="28"/>
              </w:rPr>
              <w:t>государствен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rStyle w:val="Bt1br"/>
                <w:sz w:val="28"/>
                <w:szCs w:val="28"/>
              </w:rPr>
              <w:t>государствен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 услугу, к заявителя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 Особенности предоставления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уги в электронной форм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возможность подачи заявления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едоставлении </w:t>
            </w:r>
            <w:r>
              <w:rPr>
                <w:rStyle w:val="Bt1br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hiv.nk@tatar.ru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 Федерального закона № 210-ФЗ</w:t>
            </w:r>
          </w:p>
          <w:p>
            <w:pPr>
              <w:pStyle w:val="Style17"/>
              <w:spacing w:lineRule="auto" w:line="276"/>
              <w:ind w:left="34" w:firstLine="34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</w:t>
      </w:r>
      <w:r>
        <w:rPr>
          <w:rStyle w:val="Bt1br"/>
          <w:sz w:val="28"/>
          <w:szCs w:val="28"/>
        </w:rPr>
        <w:t>государственной</w:t>
      </w:r>
      <w:r>
        <w:rPr>
          <w:rStyle w:val="Bt1br"/>
          <w:bCs/>
          <w:sz w:val="28"/>
          <w:szCs w:val="28"/>
        </w:rPr>
        <w:t xml:space="preserve">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Cs/>
          <w:sz w:val="28"/>
          <w:szCs w:val="28"/>
        </w:rPr>
        <w:t xml:space="preserve">и практической помощи в работе архивов и по организации документов в делопроизводстве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ча заявителю результата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1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лично, по телефону  и письменно, в том числе по электронной почте, для получения консультаций о порядке получ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направлении заявления в электронной форме специалист Исполнительного комитета Нижнекамского муниципального район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день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зарегистрированное заявление, направленно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ая и практическая помощь, осуществляемая без выезда к заявителю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: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сультирование, подборку нормативных актов и методических пособий по вопросам: организации работы архива, экспертной комиссии и делопроизводственной службы  организации; составления проектов Нормативных документов; экспертизы ценности, упорядочения архивных документов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дату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письменной форме направляет подборку  нормативных актов и методических пособий, сообщает письменно или по телефону о дате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после поступления зая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едставленные заявителю нормативные акты и методические пособия по теме запрос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дает (направляет) проекты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1. Регламента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Специалист рас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и положениями положения об архиве и об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 инструкции по делопроизвод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дел организации: проверяет правильность оформления, полноту состава и соответствие утвержденным типовым перечням заголовков и сроков хранения включенных в нее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:  проверяет правильность оформления описи, предисловия, годовых разделов и заголовков дел, полноту состава (в соответствии с номенклатурой дел) и соответствие срокам хранения включенных в опись дел;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хранения документов в организации-источнике комплектования муниципального архива  на 1 янва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шибок дает рекомендации по их устранению, согласовывает сроки доработки проектов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рекомендации по устранению ошибок, определение даты представления проектов Нормативных документов</w:t>
      </w:r>
      <w:r>
        <w:rPr>
          <w:rStyle w:val="Bt1br"/>
          <w:sz w:val="28"/>
          <w:szCs w:val="28"/>
        </w:rPr>
        <w:t xml:space="preserve">, Описей </w:t>
      </w:r>
      <w:r>
        <w:rPr>
          <w:rFonts w:cs="Times New Roman" w:ascii="Times New Roman" w:hAnsi="Times New Roman"/>
          <w:sz w:val="28"/>
          <w:szCs w:val="28"/>
        </w:rPr>
        <w:t xml:space="preserve">после их доработки и согласования экспертной комиссией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 (его представитель) лично либо по почте заказным почтовым отправлением подает (направляет) на бумажном носителе согласованные экспертной комиссией организации проекты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3. Регламента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става и качество оформления представленной док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начальнику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пись заключение муниципального архива для направления на рассмотрение ЭПМК Госкомитета 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 xml:space="preserve">с заключениями муниципального архи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аправленные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>с заключениями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рассмотренных ЭПМК нормативных документов и Описей информирует заявителя о принятом решении ЭПМК Гос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 по прибытии представителя заявителя лично или направляет по почте заявителю Нормативные документы и О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ЭПМК Госкомитета в утверждении (согласовании) Нормативных документов и Описей к документации прилагает письменное указание ЭПМК Госкомитета  причины отказ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>с решением ЭПМК Гос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извещение заявителя о результатах рассмотрения ЭПМК Госкомитета Нормативных документов и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Методическая и практическая помощь, осуществляемая с выездом к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ибытии к заявителю изучает состав нормативных документов, регулирующих работу архива и делопроизводственной службы  организации, состояние научно-справочного аппарат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осуществляет консультирование по вопросам: организации работы архива и делопроизводственной службы  организации; составления проектов Нормативных документов, Описей, описей дел долговременного срок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на конкретном примере показывает порядок их оформления,  устанавливает дату представления заявителем в муниципальный архив проектов Нормативных документов, О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после прибытия специалист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заявителю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етодическая и практическая помощь в оформлении нормативных документов, регулирующих работу архива и делопроизводственной службы  организации, и научно-справочного аппарата к архивным документам, установление сроков их представления в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матривает помещение архива организации. В случае выявления нарушений условий хранения архивных документов дает разъяснения по созданию оптимальных условий хранения (требования к помещению и оборудованию архива, температурно-влажностному, охранному, световому, санитарно-гигиеническому режимам, режиму доступа; порядку размещения дел в арх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30 минут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методическая помощь в создании оптимальных условий хранения архивных документо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учает состояние учета архивных документов. В случае выявленных нарушений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 в архив от структурных подразделени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архивных документов в соответствии с установленными требованиями (составление паспорта архива; ведение книги учета поступления и выбытия документов и описей дел, журнала регистрации запросов организаций и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ов Архивного фонда Российской Федерации к передаче в муниципальный архив (экспертиза ценности документов, хранящихся в архиве; составление сводных описей дел постоянного, долговременного сроков хранения, документов по личному составу,  актов о выделении к уничтожению документов в связи с истечением сроком их хран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ыска дел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ел при смене ответственного лица за архив или штатного работника архива (составлению актов приема-передачи, организации проверки наличия и состояния дел и оформлению актов по ее результат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казывает порядок оформления: актов о выделении к уничтожению документов в связи с истечением сроков их хранения, проверки наличия и состояния дел,  приема-передачи дел при смене ответственного лица за архив или штатного работника архива;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методическая и практическая помощь в оформлении учет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ывает методическую и практическую помощь в организации использования арх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 перечень федеральных законодательных актов и нормативных документов, регулирующих доступ к документам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лучаях ограничения доступа к архивным документам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доступа пользователей к архивным документам, порядок составления, оформления  и выдачи архивных справок, архивных выписок и копий архивных документов; порядок выдачи документов исследователям, во временное пользование, порядок оформления заказов на выдачу дел исследователям в читальный зал, во временное пользование в структурные подразделения организации; порядок ведения книг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 организации использования архивных документов предоставляет  образцы архивных справок, архивных выписок и копий архивных документов, бланки-образцы заказов на выдачу дел исследователям в читальный зал, во временное пользование в структурные подразделения организации, оказывает практическую помощь в оформлении книги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часа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ый заявителю перечень федеральных законодательных актов и нормативных документов, регулирующих доступ к документам архива, образцы архивных справок, архивных выписок и копий архивных документов, заказов на выдачу дел исследователям в читальный зал, во временное пользование в структурные подразделения организации, записей в книге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накомится с организацией документов в делопроизводстве. В случае выявления отклонений от установленных требований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дело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экспертизы ценности документов в делопроизводстве организации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структурными подразделениями дел  в архи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на конкретном примере показыва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соответствии с номенклатурой дел в делопроизводстве, актов о выделении к уничтожению документов в связи с истечением сроком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ела  при подготовке и передаче структурными подразделениями дел  в архив организации (подшивка или переплет, оформление обложки, нумерация листов, составление заверительной надписи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30 минут с момента окончания предыдущей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 методическая и практическая помощь в организации документов в делопроизводстве, образцы актов о выделении к уничтожению документов в связи с истечением сроком их хранения, оформленного для передачи в архив дела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ация и проведение семина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ри организации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тему, дату проведения и состав участников семина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емы докладов и состав докладчик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окладчиков подтверждение об участии и согласует с ними темы их докла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темы, даты проведения, докладчиков и участников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согласовывает с заявителем список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и осматривает место и помещение для проведения семинара, наличие необходимого оборудования (посадочные места, столы для президиума, трибуна для выступающих участников и т.п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заявителем программу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е с заявителем программа, список участников и место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(телефонограммой, факсограммой, по электронной почте) участников о теме, месте и времени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ные участники семина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На основе программы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докладчикам семинара (подбирает нормативно-правовой и методический материал к тема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раздаточный материал (законодательные, нормативное правовые акты, методические пособия, установленные формы документов и т.п.) и организует его копирование для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готовые доклады и раздаточный материа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день проведения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раздаточный материа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минар согласно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в день, согласованный с заявите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денный семина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за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й экспертизы проектов документов по предоставлению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 Результатом экспертиз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 установленном порядке контрольных проверок соблюдения процедур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 и внеплановыми. При проведении плановых проверок могут рассматриваться все вопросы, связанные с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Style w:val="Bt1br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ся начальником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Контроль за предоставлением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олучения полной, актуальной и достоверной информации о порядке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ател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меют право на обжалование в досудебном порядке решений и действий (бездействия) сотруднико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Исполнительный комитет Нижнекамского муниципального район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рушение срока регистрации запроса заявителя о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рушение срока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у заявител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тказ в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затребование от заявителя при предоставлении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исправлении допущенных опечаток и ошибок в выданных в результате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Республики Татарстан (http://uslugi.tatar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Bt1br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0" w:name="sub_281"/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схема порядка предоставления </w:t>
      </w:r>
      <w:r>
        <w:rPr>
          <w:rStyle w:val="Bt1br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70" w:dyaOrig="137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45pt;height:393.55pt" filled="f" o:ole="">
            <v:imagedata r:id="rId6" o:title=""/>
          </v:shape>
          <o:OLEObject Type="Embed" ProgID="" ShapeID="ole_rId5" DrawAspect="Content" ObjectID="_1299221386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95" w:dyaOrig="134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pt;height:407.65pt" filled="f" o:ole="">
            <v:imagedata r:id="rId8" o:title=""/>
          </v:shape>
          <o:OLEObject Type="Embed" ProgID="" ShapeID="ole_rId7" DrawAspect="Content" ObjectID="_880031599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юридического лица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 электронный адреса; телефон; факс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;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юридическому лицу методической и практической помощи в работе архива и по организации документов в делопроизводств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является источником комплект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методическую и практическую помощь в работе архива и по организации документов в делопроизводстве:  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3779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помощи)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</w:t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08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лжностных лиц, ответственных за предоставление </w:t>
      </w:r>
      <w:r>
        <w:rPr>
          <w:rStyle w:val="Bt1br"/>
          <w:sz w:val="28"/>
          <w:szCs w:val="28"/>
        </w:rPr>
        <w:t>предоставления государствен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с государственной формой собственности методической </w:t>
      </w:r>
      <w:r>
        <w:rPr>
          <w:rStyle w:val="Bt1br"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1"/>
        <w:gridCol w:w="3749"/>
      </w:tblGrid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73"/>
        <w:gridCol w:w="3747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длительность процедур исчисляется в рабочих дня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работка и согласование ЭК организации нормативных документов и заявителя в срок предоставления </w:t>
      </w:r>
      <w:r>
        <w:rPr>
          <w:rFonts w:cs="Times New Roman" w:ascii="Times New Roman" w:hAnsi="Times New Roman"/>
          <w:lang w:val="ru-RU"/>
        </w:rPr>
        <w:t xml:space="preserve">государственной </w:t>
      </w:r>
      <w:r>
        <w:rPr>
          <w:rFonts w:cs="Times New Roman" w:ascii="Times New Roman" w:hAnsi="Times New Roman"/>
        </w:rPr>
        <w:t xml:space="preserve">услуги не входят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ассмотрение Управлением Нормативных документов,  Описей осуществляется в соответствии с графиком проведения заседаний </w:t>
      </w:r>
      <w:r>
        <w:rPr>
          <w:rFonts w:cs="Times New Roman" w:ascii="Times New Roman" w:hAnsi="Times New Roman"/>
          <w:color w:val="000000"/>
          <w:sz w:val="20"/>
          <w:szCs w:val="20"/>
        </w:rPr>
        <w:t>ЭПМК Управления и</w:t>
      </w:r>
      <w:r>
        <w:rPr>
          <w:rFonts w:cs="Times New Roman" w:ascii="Times New Roman" w:hAnsi="Times New Roman"/>
          <w:sz w:val="20"/>
          <w:szCs w:val="20"/>
        </w:rPr>
        <w:t xml:space="preserve"> в срок предоставления государственной услуги не входя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&#1072;rhiv.nk@tatar.ru" TargetMode="External"/><Relationship Id="rId10" Type="http://schemas.openxmlformats.org/officeDocument/2006/relationships/hyperlink" Target="mailto:&#1072;rhiv.nk@tatar.ru" TargetMode="Externa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ispolkomrayona.nk@tatar.ru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user</dc:creator>
  <dc:description/>
  <cp:keywords/>
  <dc:language>en-US</dc:language>
  <cp:lastModifiedBy>nach-arhive</cp:lastModifiedBy>
  <cp:lastPrinted>2016-12-03T14:25:00Z</cp:lastPrinted>
  <dcterms:modified xsi:type="dcterms:W3CDTF">2018-06-18T12:27:00Z</dcterms:modified>
  <cp:revision>4</cp:revision>
  <dc:subject/>
  <dc:title/>
</cp:coreProperties>
</file>